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right"/>
        <w:rPr/>
      </w:pPr>
      <w:r>
        <w:rPr/>
        <w:object w:dxaOrig="34930" w:dyaOrig="28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40.65pt" filled="f" o:ole="">
            <v:imagedata r:id="rId3" o:title=""/>
          </v:shape>
          <o:OLEObject Type="Embed" ProgID="" ShapeID="ole_rId2" DrawAspect="Content" ObjectID="_850692540" r:id="rId2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rgotherapeutische Praxis</w:t>
      </w:r>
    </w:p>
    <w:p>
      <w:pPr>
        <w:pStyle w:val="Normal"/>
        <w:tabs>
          <w:tab w:val="clear" w:pos="708"/>
          <w:tab w:val="right" w:pos="963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habilitation und Neurofeedbacktherapi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z Wirt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atl. Anerk. Ergotherapeut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verhaltenstherapeutischer Zusatzausbildung Lehrtherapeut zert. SI/DV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rofeedbacktherapeut zert. IFEN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lterstr. 2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7318 Kitzingen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Tel.: 09321/2519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: 0170-2601808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e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tendorferstr. 3 ½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7072 Würzburg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0931-991251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: 0170-2601808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right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ergotherapie-wirth.d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sten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erden nach ärztlicher Verordnung von allen Krankenkassen nach den gesetzlichen Heilmittelrichtlinien übernommen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vatzahler mögl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Möchten Sie weitere Informationen oder Termine vereinbaren?</w:t>
      </w:r>
    </w:p>
    <w:p>
      <w:pPr>
        <w:pStyle w:val="Normal"/>
        <w:rPr>
          <w:i/>
          <w:i/>
        </w:rPr>
      </w:pPr>
      <w:r>
        <w:rPr>
          <w:i/>
        </w:rPr>
        <w:t>Wenden Sie sich bitte an unser Bü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gotherapie – Verfahren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iagnostische Verfahren (Berufs-   und Sozialanamnese, Leistungspotential, …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kognitive Trainingsverfahren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Kreativitätstraining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ozialtraining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odukt- und leistungsbezogene Trainingsverfah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unterscheiden zwisc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genden Methoden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kompetenzzentrierte Methode (zielgerichteter Einsatz von Material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usdruckszentrierte Methode (Erlebnisprozess steht im Vordergrund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interaktionelle Methode (Gruppe während des Gestaltungsprozess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apiemittel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bildnerisches Gestalten, die zum kreativen, freien Gestalten geeignet sind (Ton, Textiles, Farben, …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rukturierte Techniken, wie Holzverarbeitung, Flecht- und Webarbeiten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lebenspraktische Übungen aus dem Alltag, z. B. Haushaltsführung, Körperpflege, Umgang mit Geld, Behörden, Posterledigungen usw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ngebote zur Interessensbildung für die Freizeit (z. B. Spiel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object w:dxaOrig="34930" w:dyaOrig="28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65pt;height:72.85pt" filled="f" o:ole="">
            <v:imagedata r:id="rId6" o:title=""/>
          </v:shape>
          <o:OLEObject Type="Embed" ProgID="" ShapeID="ole_rId5" DrawAspect="Content" ObjectID="_1797233829" r:id="rId5"/>
        </w:objec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ab/>
      </w:r>
    </w:p>
    <w:p>
      <w:pPr>
        <w:pStyle w:val="Heading3"/>
        <w:jc w:val="left"/>
        <w:rPr>
          <w:sz w:val="44"/>
          <w:szCs w:val="44"/>
        </w:rPr>
      </w:pPr>
      <w:r>
        <w:rPr>
          <w:sz w:val="44"/>
          <w:szCs w:val="44"/>
        </w:rPr>
        <w:t>Therapie bei</w:t>
      </w:r>
    </w:p>
    <w:p>
      <w:pPr>
        <w:pStyle w:val="Heading4"/>
        <w:rPr>
          <w:b/>
          <w:b/>
          <w:bCs/>
          <w:sz w:val="44"/>
          <w:szCs w:val="44"/>
          <w:lang w:val="de-DE"/>
        </w:rPr>
      </w:pPr>
      <w:r>
        <w:rPr>
          <w:b/>
          <w:bCs/>
          <w:sz w:val="44"/>
          <w:szCs w:val="44"/>
          <w:lang w:val="de-DE"/>
        </w:rPr>
        <w:t>psychischen</w:t>
      </w:r>
    </w:p>
    <w:p>
      <w:pPr>
        <w:pStyle w:val="Heading4"/>
        <w:rPr>
          <w:b/>
          <w:b/>
          <w:bCs/>
          <w:sz w:val="44"/>
          <w:szCs w:val="44"/>
          <w:lang w:val="de-DE"/>
        </w:rPr>
      </w:pPr>
      <w:r>
        <w:rPr>
          <w:b/>
          <w:bCs/>
          <w:sz w:val="44"/>
          <w:szCs w:val="44"/>
          <w:lang w:val="de-DE"/>
        </w:rPr>
        <w:t>Erkrankungen</w:t>
      </w:r>
    </w:p>
    <w:p>
      <w:pPr>
        <w:pStyle w:val="Normal"/>
        <w:rPr>
          <w:b/>
          <w:b/>
          <w:bCs/>
          <w:sz w:val="44"/>
          <w:szCs w:val="44"/>
          <w:lang w:val="de-DE"/>
        </w:rPr>
      </w:pPr>
      <w:r>
        <w:rPr>
          <w:b/>
          <w:bCs/>
          <w:sz w:val="44"/>
          <w:szCs w:val="4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i/>
          <w:i/>
          <w:sz w:val="36"/>
          <w:szCs w:val="36"/>
          <w:lang w:val="de-DE"/>
        </w:rPr>
      </w:pPr>
      <w:r>
        <w:rPr>
          <w:b/>
          <w:bCs/>
          <w:i/>
          <w:sz w:val="36"/>
          <w:szCs w:val="36"/>
          <w:lang w:val="de-DE"/>
        </w:rPr>
        <w:t xml:space="preserve">Wo ist mein Weg? </w:t>
      </w:r>
    </w:p>
    <w:p>
      <w:pPr>
        <w:pStyle w:val="Normal"/>
        <w:rPr>
          <w:b/>
          <w:b/>
          <w:bCs/>
          <w:i/>
          <w:i/>
          <w:sz w:val="36"/>
          <w:szCs w:val="36"/>
          <w:lang w:val="de-DE"/>
        </w:rPr>
      </w:pPr>
      <w:r>
        <w:rPr>
          <w:b/>
          <w:bCs/>
          <w:i/>
          <w:sz w:val="36"/>
          <w:szCs w:val="36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Ergotherapie in der Psychiatrie </w:t>
      </w:r>
      <w:r>
        <w:rPr>
          <w:sz w:val="28"/>
          <w:szCs w:val="28"/>
        </w:rPr>
        <w:t>bietet Menschen aller Altersstufen, die zum Beispiel unter Suchterkrankungen, psychotischem Erleben, neurotischen oder psycho-somatischen Störungen leiden, die Möglichkeit, ihre eigenen, kreativen Potentiale (wieder) zu entdecken und durch die Erkrankung verloren-gegangene Fähigkeiten wieder zu erlangen.</w:t>
      </w:r>
    </w:p>
    <w:p>
      <w:pPr>
        <w:pStyle w:val="Normal"/>
        <w:rPr/>
      </w:pPr>
      <w:r>
        <w:rPr>
          <w:sz w:val="28"/>
          <w:szCs w:val="28"/>
        </w:rPr>
        <w:t>Zu den Krankheitsbildern, mit denen Ergotherapeuten in der Psychiatrie zu tun haben, gehören psychische Störungen im Kindes- und Jugendalter, Angststörungen, Persönlichkeits- und Verhaltensstörungen, Depressionen, Schizophrenien, Zwangsstörungen, Essstörungen, affektive Störungen, dementielle Syndrome, Störungen bei Alkohol-, Drogen- und Medikamentensucht oder das hirnorganische Psychosyndr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gotherapie ist in Deutschland ein anerkanntes Heilmittel und wird vom Arzt in der Regel verordnet als psychisch-funktionelle oder sensomotorisch-perzeptive Behandlu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Kosten werden von allen Krankenkassen überno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Hausbesuche sind möglich – wir kommen auch in die Tages- oder Heimeinrichtu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In Zusammenarbeit mit dem Patienten, seinen Angehörigen, seinem behandeln-den Arzt und weiteren Bezugspersonen, wie z. B. Betreuern, Sozialdienst oder anderen Einrichtungen wird unter Berücksichtigung der vorhergehenden Befunderhebung ein individuelles Rehabilitationsziel definie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bei sind folgende Aspekte relevan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Ziele</w:t>
      </w:r>
      <w:r>
        <w:rPr>
          <w:b/>
          <w:sz w:val="36"/>
          <w:szCs w:val="36"/>
        </w:rPr>
        <w:t xml:space="preserve"> der Ergotherapie sin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esserung der psychischen Grundleistungsfunktionen, wi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ientieru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lastbarkei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exibilitä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lbständigkeit in der Tagesstrukturierung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esserung von eingeschränkten körperlichen Funktionen, wi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ob- und Feinmotori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örperhaltung und                       Körperwahrnehmu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ordina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nsor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esserung von seelischen Funktionen, wi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itiativ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trieb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lbstvertrau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alitätsbezogenhei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lbst- und Fremdwahrnehmung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esserung kognitiver Fähigkeiten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nzentra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rkfähigkei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edächtn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dlungsplan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esserung von sozioemotionalen Fähigkeiten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ntaktfähigkei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ritik- und Konfliktfähigkei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itere Fähigkeiten, wi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rankheitseinsich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istungsbereitschaf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usdau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uverlässigkei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Arbeitsbelastungserprob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cols w:num="3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113"/>
        </w:tabs>
        <w:ind w:left="113" w:hanging="113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gotherapie-wirth.de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6:00Z</dcterms:created>
  <dc:creator>Microsoft</dc:creator>
  <dc:description/>
  <dc:language>en-US</dc:language>
  <cp:lastModifiedBy>Franz Wirth</cp:lastModifiedBy>
  <cp:lastPrinted>2009-05-03T21:47:00Z</cp:lastPrinted>
  <dcterms:modified xsi:type="dcterms:W3CDTF">2014-11-19T15:07:00Z</dcterms:modified>
  <cp:revision>3</cp:revision>
  <dc:subject/>
  <dc:title/>
</cp:coreProperties>
</file>