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jc w:val="right"/>
        <w:rPr>
          <w:sz w:val="18"/>
          <w:szCs w:val="18"/>
        </w:rPr>
      </w:pPr>
      <w:r>
        <w:object w:dxaOrig="34930" w:dyaOrig="28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0pt;height:9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5639283" r:id="rId2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rgotherapeutische Praxis am Falterturm Franz Wirth &amp; Team                                                                               </w:t>
      </w:r>
      <w:r>
        <w:rPr>
          <w:sz w:val="18"/>
          <w:szCs w:val="18"/>
        </w:rPr>
        <w:t xml:space="preserve">Therapie und Rehabilitation für Kinder, Jugendliche und Erwachsene 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jc w:val="right"/>
        <w:rPr/>
      </w:pPr>
      <w:r>
        <w:rPr/>
        <w:t xml:space="preserve">Falterstr. 21, 97318 Kitzingen, Tel.: 09321/25196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rgotherapeutische Praxis Franz Wirth &amp; Team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jc w:val="right"/>
        <w:rPr/>
      </w:pPr>
      <w:r>
        <w:rPr/>
        <w:t>Rottendorfer Str.  3 ½</w:t>
      </w:r>
      <w:r>
        <w:rPr>
          <w:rFonts w:cs="Arial" w:ascii="Arial" w:hAnsi="Arial"/>
          <w:sz w:val="28"/>
          <w:szCs w:val="28"/>
        </w:rPr>
        <w:t xml:space="preserve">, </w:t>
      </w:r>
      <w:r>
        <w:rPr/>
        <w:t>97072 Würzburg, Tel.: 0931/9912516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jc w:val="right"/>
        <w:rPr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32"/>
        </w:rPr>
        <w:t xml:space="preserve">                                           </w:t>
      </w: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28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jc w:val="right"/>
        <w:rPr>
          <w:b/>
          <w:b/>
          <w:sz w:val="32"/>
          <w:szCs w:val="32"/>
        </w:rPr>
      </w:pPr>
      <w:r>
        <w:rPr/>
        <w:t xml:space="preserve">www.ergotherapie-wirth.de  </w:t>
      </w:r>
      <w:r>
        <w:rPr>
          <w:b/>
        </w:rPr>
        <w:t xml:space="preserve">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bil: 0170-2601808</w:t>
      </w:r>
      <w:r>
        <w:rPr>
          <w:rFonts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skunftsbogen zum Kind / Jugendlichen</w:t>
      </w:r>
      <w:r>
        <w:rPr>
          <w:rFonts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Datum: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: …………………………….……  Geburtstag: ………………… Geschlecht: …………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schrift/Tel.: ……………………………………………………………… / ….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hr geehrte Eltern, für eine unterstützende Behandlung bitten wir Sie, uns zum ersten Termin in der Praxis, folgende Unterlagen mit zu bringen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Heilmittelverordnung des Arz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wicklungsberichte, ggf. letztes Schulzeugnis mit Schulunterlagen – Hauptfäc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htbild vom Kind/Jugendli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lbes Untersuchungshe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sgefüllten Auskunftsbogen unserer Prax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Bitte beschreiben Sie kurz, warum Sie in unsere Praxis kommen und welche Hilfe Sie sich zunächst wünsche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ünsche und Ziele des Kindes / Jugendlich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bt es im Alltag, hinsichtlich geistige-. körperliche- und/oder soziale/psychische Aspekte, die zu Einschränkungen führe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würden Sie für Ihr Kind / Jugendlichen im Alltag, als Förderfaktoren oder Barrieren einstuf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derfaktoren: _______________________________________________________________-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ieren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ter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der Mutter / Geburtsdatum……………………………………… /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 der Mutter / derzeitige Berufstätigkeit …………………………. / 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des Vaters / Geburtsdatum……………………………………… / 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ruf des Vaters / derzeitige Berufstätigkeit …………………………. /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enstand der Eltern: ( ) ledig ( ) alleinerziehend ( ) verheiratet ( ) verwitwet ( ) geschieden seit wann?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schwist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name / Geburtsdatum……………………………………………… / 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name / Geburtsdatum ……………… ……….……………………. /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wister (Schule / Klasse / Entwicklung)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rzt, Therapeuten, Mitbetreuung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usarzt/Kinderarzt und Fachärzte 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nd schon Tests / Untersuchungen durchgeführt worden? 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(z. B. bei Fachärzten, in der Uni – Klinik etc., kann evtl. ein Befundbericht nachgereicht werden?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sherige Therapien, sonstige Aktivitäten, z. B. Sport, Musikverein etc.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. B. KG n. Bobath, KG n. Vojta, Logopädie, Psychotherapie, päd. Frühförderung, Heilpädagogik, Psychologische Behandlung, Beratungsstellen, etc. – wo, seit wann, wie lange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treuung am Tag – welche Schule, Klasse bzw. Kindergarten. – Name, Anschrift, Tel.-Nr.: 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wangerscha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war der Verlauf? 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b es Komplikationen o. Ä.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(Röntgen, Infektionskrankheiten wie Röteln, Mumps, Masern, Keuchhusten, Unfälle, Stürze, Krämpfe, Blutungen, schweres Erbrechen, Operationen, fieberhafte Erkrankungen, vorzeitige Wehen, seelische Belastungen, andere Erkrankungen, Alkohol, Nikotin, andere Drogen, Medikamente, o. Ä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bur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der wievielten SSW, wie war der Verlauf 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b es Komplikationen o. Ä.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uer der Geburt, Blaufärbung, Störung der kindlichen Herztöne, Mehrlingsgeburt, Beckenendlage, grünes Fruchtwasser, nicht geschrien, Gelbsucht (Phototherapie), Lageanomalien – welche, Inkubatoraufenthalt, Zangengeburt, Nabelschnurumschlingung, Kaiserschnittentbindung, Saugglocke, Klinikaufenthalte, Übertragen – wie lang, Sauerstoffmangel – wenn ja wie viel Tage musste es beatmet wer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ression der Mutter  vor/nach der Geburt?   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Kind lebt seit Geburt (?) mit ……………………………………………… in einem Haushal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getrennt lebenden Eltern: wie viel Zeit bei der Mutter ………., wie viel Zeit beim Vater 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rgerecht?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bei der Mutter? 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bei dem Vater?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gemeinsames Sorgerec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s Jugendamt? …………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itere wichtige Betreuungspersonen des Kindes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Oma?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Opa?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Tant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burtsgewicht, Länge, Kopfumfang 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gar-Werte, 1. Min., 5. Min., 10. Min.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rnährung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urde das Kind gestillt 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ja     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nein</w:t>
        <w:tab/>
        <w:tab/>
        <w:t>wie lange …………………… Wochen/Mona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e war das Saug- und Trinkverhalten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ährungs- od. Essstörungen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brustscheu, häufiges Erbrechen, schwierig b. fester Nahrung, Durchfa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dizinische Vorgeschicht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idet Ihr Kind an bestimmten Krankheiten, Allergien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(Heuschnupfen, Neurodermitis, Asthma, Nahrungsmittelallergien – welche, Art der Untersuchu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 es Sehprobleme 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t es Hörprobleme (Mittelohrentzündungen) 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nn ja, Art der medizinischen Untersuchungen, Therapeutische Indikationen (wie Ergotherapie, Physiotherapie, Logopädie, Psychologie, Heilpädagogik oder Frühförderung?)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nstige Klinikaufenthalte, Operationen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mmt es Medikamente, wenn ja welche, Dosierung (0-0-0), weshalb? 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Kinderkrankheiten</w:t>
        <w:tab/>
        <w:t>( ) ja</w:t>
        <w:tab/>
        <w:tab/>
        <w:t>( ) nein</w:t>
        <w:tab/>
        <w:t xml:space="preserve">       welche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(Keuchhusten, Masern, Windpocken, Röteln, Scharla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1-U9 durchgeführt</w:t>
        <w:tab/>
        <w:t>( ) ja</w:t>
        <w:tab/>
        <w:tab/>
        <w:t>( ) ne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i welchem Arzt wurden die Untersuchungen durchgeführt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onderheiten 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twicklungsgeschich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tori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nn konnte sich Ihr Ki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mdrehen (von RL auf BL)</w:t>
        <w:tab/>
        <w:t>……………… Mon.</w:t>
        <w:tab/>
        <w:t>Gezieltes Greifen</w:t>
        <w:tab/>
        <w:tab/>
        <w:t>…………. M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ei sitzen</w:t>
        <w:tab/>
        <w:tab/>
        <w:tab/>
        <w:t>……………… M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iechen/Krabbeln</w:t>
        <w:tab/>
        <w:tab/>
        <w:t>……………… Mon.</w:t>
        <w:tab/>
        <w:t>Wie lange ist es gekrabbelt?</w:t>
        <w:tab/>
        <w:t>…………. M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chziehen/freies Stehen</w:t>
        <w:tab/>
        <w:t>……………… Mon.</w:t>
        <w:tab/>
        <w:t>Laufen</w:t>
        <w:tab/>
        <w:t>ab</w:t>
        <w:tab/>
        <w:tab/>
        <w:tab/>
        <w:t>…………. M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uberkeitsentwicklung: tagsüber / nachts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ändigkeit</w:t>
        <w:tab/>
        <w:tab/>
        <w:t xml:space="preserve">( ) Rechtshänder </w:t>
        <w:tab/>
        <w:t>( ) Linkshänder</w:t>
        <w:tab/>
        <w:t>( ) unentschie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………...Jahren/Monaten erfolgte die Kindergartenintegration, Regel- oder Sonderkindergar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orischer Gesamteindruck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(runder, fließender Bewegungsablauf, eckig, linkisch, kantig, überschießend, etwas „schusselig“, fährt Dreirad, Fahrrad seit wann, Treppen steigen seit wann, klettern seit wann, Ball spiel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inmotorik: 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(seit wann kann es eine Schleife binden, Schere schneiden, Umgang mit Messer und Gabel, Knopf schließen – öffnen, bastelt es gerne, weniger gern, Drehung des HG in Supination und Pronati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phomotorik – Schrift: 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alte, skizzierte es gern, viel, ungern, hält es den Stift ……………………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rachentwicklung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welchem Alter hat Ihr Ki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lächelt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ste Laute von sich gegeben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ste Worte (z. B. Mama, Papa, Auto) gesprochen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ste 2-Wort-Sätze gesprochen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weisungen befolgt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alität der Sprache:</w:t>
        <w:tab/>
        <w:tab/>
        <w:t>( ) laut         ( ) leise         ( ) viel         ( ) wenig         ( ) unauffälli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nstiges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ortschatz, Artikulation, Verbote, Unterhaltung möglich, Bilderbücher, Geschichten vorles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zialentwicklung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nn setzte das Trotzalter ein 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e stark war die Ausprägung 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tand irgend wann einmal eine Trennung von Mutter oder Vater (wann, wie lange) 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vorzugtes Spielen mit</w:t>
        <w:tab/>
        <w:t>( ) Gleichaltrigen       ( ) Jüngeren       ( ) Älteren       ( ) sonsti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chsetzungsvermögen in der Gruppe/Spielgruppe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nhalten von Spielregeln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t welchem Spielmaterial spielt es am liebsten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(Art der Beschäftigung, spielt alleine, Ideen, Phantasie, Rollenspiel, Nachahmung, Ausdauer, Konzentration, Frustrationstoleranz, neue Situation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beitstempo (beim Spielen oder anderen Aufgabenstellungen)  ( ) schnell  ( ) normal  ( ) langs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lange dauern die Hausaufgaben?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entrationsprobleme?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ische Unruhe? 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lafverhalten (wie viele Std. schläft es)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umenlutschen (bis wann) ……………………………. Nägel beißen (seit wann) 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dre Tics, Nervosität 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ähzorn, Wutausbrüche 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samkeit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e reagiert das Kind auf Strafen?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 außerhalb der Familie 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(wie oft, mit wem?, Kinder, Fremde, Distanzverhalten, Kooperation, Einhaltung von Regel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ändigkeit 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(essen, trinken, an-/ausziehen, Sauberkeit, waschen, ins Bett gehen, schlaf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gesablauf, Freizeitverhalten der Familie, Wochenende, Hobb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rnsehen, Computer 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(welche Sendungen, Programme, wie lange pro Ta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ndergarten, Schule, soziales Umfel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zeitige Einstellung des Kindes zum Kindergarten, der Schule 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hältnis zur Erzieherin, Lehrerin 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rnschwierigkeiten 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rlauf des Lesen lernens, - des Schreiben lernens, - des Rechnen lernens, Schulschwierigkeiten heut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bt es etwas, was Sie uns nach dem ausfüllen dieses Auskunftsbogens noch mitteilen wolle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freuen uns auf Sie.  Herzlich willkommen !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Franz Wirth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05:00Z</dcterms:created>
  <dc:creator>Ergo Falterturm</dc:creator>
  <dc:description/>
  <cp:keywords/>
  <dc:language>en-US</dc:language>
  <cp:lastModifiedBy>Franz</cp:lastModifiedBy>
  <cp:lastPrinted>2019-12-29T17:58:00Z</cp:lastPrinted>
  <dcterms:modified xsi:type="dcterms:W3CDTF">2019-12-29T17:05:00Z</dcterms:modified>
  <cp:revision>2</cp:revision>
  <dc:subject/>
  <dc:title>Ergotherapeutische Praxis am Falterturm</dc:title>
</cp:coreProperties>
</file>